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</w: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26  APRILE  2006  N° 7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RICONFINAMENTO STRADA COMUNALE DENOMINATA “LAZZARETTO”. NOMINA AVVOCATO DEFENSORE DELL’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sei </w:t>
      </w:r>
      <w:r>
        <w:rPr/>
        <w:t xml:space="preserve">del  mese  di </w:t>
      </w:r>
      <w:r>
        <w:rPr>
          <w:b/>
          <w:bCs/>
        </w:rPr>
        <w:t xml:space="preserve">aprile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3260" w:leader="none"/>
        </w:tabs>
        <w:ind w:left="1418" w:right="0" w:hanging="1418"/>
        <w:jc w:val="both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0" w:firstLine="708"/>
        <w:jc w:val="both"/>
        <w:rPr/>
      </w:pPr>
      <w:r>
        <w:rPr/>
        <w:t>PREMESSO</w:t>
      </w:r>
      <w:r>
        <w:rPr>
          <w:b/>
          <w:bCs/>
        </w:rPr>
        <w:t xml:space="preserve"> </w:t>
      </w:r>
      <w:r>
        <w:rPr/>
        <w:t xml:space="preserve">che, a seguito di esposti, è stato acclarato che l’attuale tracciato viario della strada comunale denominata “Lazzaretto” risulta discordante rispetto a quello catastale, come si evince, tra l’altro, dalla relazione tecnica all’uopo rimessa dal tecnico incaricato dal Comune, Geom. </w:t>
      </w:r>
      <w:r>
        <w:rPr>
          <w:lang w:val="fr-FR"/>
        </w:rPr>
        <w:t>De Luca Tommaso;</w:t>
      </w:r>
    </w:p>
    <w:p>
      <w:pPr>
        <w:pStyle w:val="Testodelblocco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0" w:right="0" w:firstLine="708"/>
        <w:jc w:val="both"/>
        <w:rPr/>
      </w:pPr>
      <w:r>
        <w:rPr/>
        <w:t>CHE a seguito delle predette operazioni peritali, i confinanti sono stati diffidati al ripristino della strada secondo l’originario tracciato che risulta dal catasto;</w:t>
      </w:r>
    </w:p>
    <w:p>
      <w:pPr>
        <w:pStyle w:val="Testodelblocco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0" w:firstLine="708"/>
        <w:jc w:val="both"/>
        <w:rPr/>
      </w:pPr>
      <w:r>
        <w:rPr/>
        <w:t>CHE</w:t>
      </w:r>
      <w:r>
        <w:rPr>
          <w:b/>
          <w:bCs/>
        </w:rPr>
        <w:t xml:space="preserve"> </w:t>
      </w:r>
      <w:r>
        <w:rPr/>
        <w:t>i diretti interessati non hanno ottemperato, rappresentando le proprie ragioni;</w:t>
      </w:r>
    </w:p>
    <w:p>
      <w:pPr>
        <w:pStyle w:val="Testodelblocco"/>
        <w:ind w:left="0" w:right="0" w:hanging="0"/>
        <w:jc w:val="both"/>
        <w:rPr/>
      </w:pPr>
      <w:r>
        <w:rPr/>
      </w:r>
    </w:p>
    <w:p>
      <w:pPr>
        <w:pStyle w:val="Testodelblocco"/>
        <w:ind w:left="0" w:right="0" w:firstLine="708"/>
        <w:jc w:val="both"/>
        <w:rPr/>
      </w:pPr>
      <w:r>
        <w:rPr/>
        <w:t>CHE</w:t>
      </w:r>
      <w:r>
        <w:rPr>
          <w:b/>
          <w:bCs/>
        </w:rPr>
        <w:t xml:space="preserve"> </w:t>
      </w:r>
      <w:r>
        <w:rPr/>
        <w:t>si rende necessario adire l’Autorità Giudiziaria onde ottenere idonea sentenza con la quale venga dichiarata l’effettiva proprietà al patrimonio comunale, dell’attuale - e concreto – tracciato viario della strada denominata “Lazzaretto”, anche a seguito della intervenuta usucapione, poiché destinata, ininterrottamente e pacificamente, al pubblico uso, da oltre trent’anni, fermo restando la proprietà, in capo al Comune, dell’originario tracciato viario;</w:t>
      </w:r>
    </w:p>
    <w:p>
      <w:pPr>
        <w:pStyle w:val="Testodelblocco"/>
        <w:ind w:left="0" w:righ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A  la necessità e l’opportunità di nominare un avvocato difensore dell’Ente, autorizzando il Sindaco a conferire all’eligendo professionista il relativo mand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1° Settore Affari Generali e Istituzionali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r i motivi in premessa specificati, e che quivi si fanno propri, viene nominato, quale difensore delle ragioni  e degli interessi dell’Ente, l’Avv. Paolo Angelucci, al quale si conferiscono, in proposito, tutte le facoltà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sottoscrivere in favore del legale predetto il relativo atto di procura ad li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mandato al Dirigente competente di compiere tutti gli atti necessari per dare esecuzione a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notare la somma presunta di € 1.000,00 a titolo di acconto per le spese legal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1644" w:hanging="164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50:00Z</dcterms:created>
  <dc:creator>nd</dc:creator>
  <dc:description/>
  <dc:language>en-US</dc:language>
  <cp:lastModifiedBy>COMUNE DI ORTONA</cp:lastModifiedBy>
  <cp:lastPrinted>2006-04-27T16:49:00Z</cp:lastPrinted>
  <dcterms:modified xsi:type="dcterms:W3CDTF">2006-04-27T15:04:00Z</dcterms:modified>
  <cp:revision>5</cp:revision>
  <dc:subject/>
  <dc:title>OGGETTO: Riconfinamento strada comunale denominata “Lazzaretto”</dc:title>
</cp:coreProperties>
</file>